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240" w:hanging="0"/>
        <w:jc w:val="left"/>
        <w:rPr>
          <w:b/>
          <w:b/>
          <w:sz w:val="28"/>
          <w:szCs w:val="28"/>
        </w:rPr>
      </w:pPr>
      <w:bookmarkStart w:id="0" w:name="sub_211"/>
      <w:bookmarkEnd w:id="0"/>
      <w:r>
        <w:rPr>
          <w:b/>
          <w:sz w:val="28"/>
          <w:szCs w:val="28"/>
        </w:rPr>
        <w:t>СОВЕТ ДЕПУТАТОВ</w:t>
      </w:r>
    </w:p>
    <w:p>
      <w:pPr>
        <w:pStyle w:val="21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КОГО ПОСЕЛЕНИЯ ВЫСОКОВО</w:t>
      </w:r>
    </w:p>
    <w:p>
      <w:pPr>
        <w:pStyle w:val="21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21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rPr/>
      </w:pPr>
      <w:r>
        <w:rPr/>
        <w:t>д. Высоково</w:t>
      </w:r>
    </w:p>
    <w:p>
      <w:pPr>
        <w:pStyle w:val="21"/>
        <w:jc w:val="left"/>
        <w:rPr>
          <w:b/>
          <w:b/>
        </w:rPr>
      </w:pPr>
      <w:r>
        <w:rPr>
          <w:b/>
        </w:rPr>
        <w:t xml:space="preserve">17.03.2016                        </w:t>
        <w:tab/>
        <w:tab/>
        <w:tab/>
        <w:tab/>
        <w:tab/>
        <w:tab/>
        <w:tab/>
        <w:tab/>
        <w:tab/>
        <w:tab/>
        <w:t xml:space="preserve"> № 144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 и дополнений в решение Совета депутатов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Высоково № 14 от 17.02.2012 в редакции   реш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сельского поселения Высоково №51 от 10.12.2012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4 от 12.04.2013г , №91 от 26.03.2015 «Об утверждении Полож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существления муниципального земельного контроля за использованием земельных  участков на территории сельского поселения Высоково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отестом  Тверской межрайонной природоохранной прокуратуры от 19.02.2016 года №02-05-2016/3,    в целях приведения в соответствие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,       Совет депутатов сельского поселения Высо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ить протест Тверской межрайонной природоохранной прокуратуры    на  пункт  4.6  и подпункт  3.8.2     Положения о  порядке осуществления муниципального земельного контроля за использованием земельных  участков на территории сельского поселения Высоково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изменения и дополнения    в  пункт  4.6  и подпункт  3.8.2     Положения о  порядке осуществления муниципального земельного контроля за использованием земельных  участков на территории сельского поселения Высоков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.    Дополнить   пункт 4.6. следующими предложениями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widowControl/>
        <w:autoSpaceDE w:val="true"/>
        <w:spacing w:lineRule="auto" w:line="3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ополнить    подпункт    3.8.2. абзацем   г)  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риказа (распоряжения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зместить настоящее  решение на официальном сайте муниципального образования «Рамешковский  район» в   сети «Интернет» в разделе сельское поселение Высоково и  в центре для обнародования нормативных правовых актов в администрации сельского поселения Высоков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Высоково:                                                                      В.А.Соко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211"/>
      <w:bookmarkStart w:id="3" w:name="sub_211"/>
      <w:bookmarkEnd w:id="3"/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12:00Z</dcterms:created>
  <dc:creator>User</dc:creator>
  <dc:description/>
  <dc:language>en-US</dc:language>
  <cp:lastModifiedBy>Наташа</cp:lastModifiedBy>
  <dcterms:modified xsi:type="dcterms:W3CDTF">2016-03-27T18:12:00Z</dcterms:modified>
  <cp:revision>2</cp:revision>
  <dc:subject/>
  <dc:title/>
</cp:coreProperties>
</file>